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5"/>
          <w:sz w:val="22"/>
          <w:szCs w:val="22"/>
        </w:rPr>
        <w:t>ФОРМА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</w:t>
      </w:r>
      <w:r>
        <w:rPr>
          <w:rStyle w:val="Style15"/>
          <w:sz w:val="22"/>
          <w:szCs w:val="22"/>
        </w:rPr>
        <w:t>заявления об исключении проверки в отношении юридического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</w:t>
      </w:r>
      <w:r>
        <w:rPr>
          <w:rStyle w:val="Style15"/>
          <w:sz w:val="22"/>
          <w:szCs w:val="22"/>
        </w:rPr>
        <w:t>лица, индивидуального предпринимателя из ежегодного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</w:t>
      </w:r>
      <w:r>
        <w:rPr>
          <w:rStyle w:val="Style15"/>
          <w:sz w:val="22"/>
          <w:szCs w:val="22"/>
        </w:rPr>
        <w:t>плана проведения плановых проверок юридических лиц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</w:t>
      </w:r>
      <w:r>
        <w:rPr>
          <w:rStyle w:val="Style15"/>
          <w:sz w:val="22"/>
          <w:szCs w:val="22"/>
        </w:rPr>
        <w:t>и индивидуальных предпринимателе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отметка о регистрации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В 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указывается наименование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5"/>
          <w:sz w:val="22"/>
          <w:szCs w:val="22"/>
        </w:rPr>
        <w:t>ЗАЯВЛЕНИЕ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</w:t>
      </w:r>
      <w:r>
        <w:rPr>
          <w:rStyle w:val="Style15"/>
          <w:sz w:val="22"/>
          <w:szCs w:val="22"/>
        </w:rPr>
        <w:t>об исключении проверки в отношении юридического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</w:t>
      </w:r>
      <w:r>
        <w:rPr>
          <w:rStyle w:val="Style15"/>
          <w:sz w:val="22"/>
          <w:szCs w:val="22"/>
        </w:rPr>
        <w:t>лица, индивидуального предпринимателя из ежегодного плана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</w:t>
      </w:r>
      <w:r>
        <w:rPr>
          <w:rStyle w:val="Style15"/>
          <w:sz w:val="22"/>
          <w:szCs w:val="22"/>
        </w:rPr>
        <w:t>проведения плановых проверок юридических лиц и индивидуальных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</w:t>
      </w:r>
      <w:r>
        <w:rPr>
          <w:rStyle w:val="Style15"/>
          <w:sz w:val="22"/>
          <w:szCs w:val="22"/>
        </w:rPr>
        <w:t>предпринимателей на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т "_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рганизационно-правовая форма, наименование юридического лица, фамилия,имя, отчество (при наличии)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,__________________________________     (ИНН)                                    (ОГРН (ОГРН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адрес юридического лица, адрес места жительства индивидуаль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я, при необходимости также иной почтовый адрес для связ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,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телефон                         e-mail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сится  к  субъектам  малого   предпринимательства  в  соответствии  с критериями,  установленными  в  </w:t>
      </w:r>
      <w:hyperlink r:id="rId2">
        <w:r>
          <w:rPr>
            <w:rStyle w:val="InternetLink"/>
            <w:b/>
            <w:b/>
            <w:bCs/>
            <w:sz w:val="22"/>
            <w:szCs w:val="22"/>
          </w:rPr>
          <w:t>статье 4</w:t>
        </w:r>
      </w:hyperlink>
      <w:r>
        <w:rPr>
          <w:sz w:val="22"/>
          <w:szCs w:val="22"/>
        </w:rPr>
        <w:t xml:space="preserve"> Федерального закона "О  развитии малого и среднего предпринимательства в Российской Федерации", поскольку: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 20__ год (в   случае  осуществления  деятельности  менее   одного календарного  года  -  на   период  с  даты  государственной  регистрации 20__ г.):</w:t>
      </w:r>
    </w:p>
    <w:p>
      <w:pPr>
        <w:pStyle w:val="Style17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ручка  от  реализации   товаров  (работ,   услуг)  без  учета  НДС составляет (тыс. рублей) __________________;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едняя численность работников составляет ___________________;</w:t>
      </w:r>
    </w:p>
    <w:p>
      <w:pPr>
        <w:pStyle w:val="Style17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  осуществляет  виды  деятельности,  </w:t>
      </w:r>
      <w:hyperlink r:id="rId3">
        <w:r>
          <w:rPr>
            <w:rStyle w:val="InternetLink"/>
            <w:b/>
            <w:b/>
            <w:bCs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 которых  установлен </w:t>
      </w:r>
      <w:hyperlink r:id="rId4">
        <w:r>
          <w:rPr>
            <w:rStyle w:val="InternetLink"/>
            <w:b/>
            <w:b/>
            <w:bCs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 Российской  Федерации  от 23 ноября 2009 г. N 944 "Об утверждении перечня видов деятельности в сфере здравоохранения, сфере образования и социальной сфере,  осуществляемых юридическими лицами и  индивидуальными   предпринимателями,  в  отношении  которых   плановые проверки проводятся с установленной периодичностью"; в  отношении   него  не   выносилось  вступившее   в  законную  силу постановление  о  назначении  административного  наказания  за совершение грубого  нарушения,  определенного в  соответствии с </w:t>
      </w:r>
      <w:hyperlink r:id="rId5">
        <w:r>
          <w:rPr>
            <w:rStyle w:val="InternetLink"/>
            <w:b/>
            <w:b/>
            <w:bCs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 Российской Федерации  об  административных  правонарушениях,  или  административного наказания  в  виде дисквалификации или административного  приостановления деятельности,   не   принималось   решение   о  приостановлении  и  (или)аннулировании  лицензии, выданной в соответствии с </w:t>
      </w:r>
      <w:hyperlink r:id="rId6">
        <w:r>
          <w:rPr>
            <w:rStyle w:val="InternetLink"/>
            <w:b/>
            <w:b/>
            <w:bCs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"О лицензировании  отдельных  видов  деятельности",  либо  с  даты окончания проведения проверки,  по результатам которой вынесено такое постановление либо принято такое решение, прошло более 3 лет.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 основании   изложенного  прошу  исключить  из  ежегодного  плана проведения   плановых   проверок   юридических   лиц   и   индивидуальных предпринимателей проверку, запланированную к проведению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звание органа государственного контроля (надзора), орган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униципального контроля, месяц и год)</w:t>
      </w:r>
      <w:hyperlink w:anchor="sub_991">
        <w:r>
          <w:rPr>
            <w:rStyle w:val="InternetLink"/>
            <w:b/>
            <w:b/>
            <w:bCs/>
            <w:sz w:val="22"/>
            <w:szCs w:val="22"/>
          </w:rPr>
          <w:t>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осуществление взаимодейств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электронной форме (получ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вета и принятого решения п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лектронной почте)                    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согласен /не соглас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     (подпись руководителя   (инициалы,фамил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уководителя юридического      юридического лица,      руководител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лица)                  представителя      юридического лиц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юридического лица,      представител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ндивидуального     юридического лиц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едпринимателя)       индивидуаль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991"/>
      <w:bookmarkEnd w:id="0"/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Указывается в соответствии с ежег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"Интернет" органа государственного контроля (надзора), органа муниципального контроля, или в соответствии с ежегодным св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"Интернет" Генеральной прокуратуры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91"/>
      <w:bookmarkStart w:id="2" w:name="sub_99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4" TargetMode="External"/><Relationship Id="rId3" Type="http://schemas.openxmlformats.org/officeDocument/2006/relationships/hyperlink" Target="garantf1://12071128.1000" TargetMode="External"/><Relationship Id="rId4" Type="http://schemas.openxmlformats.org/officeDocument/2006/relationships/hyperlink" Target="garantf1://12071128.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85475.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4:00Z</dcterms:created>
  <dc:creator>kovalskaya</dc:creator>
  <dc:description/>
  <dc:language>en-US</dc:language>
  <cp:lastModifiedBy>user</cp:lastModifiedBy>
  <dcterms:modified xsi:type="dcterms:W3CDTF">2016-02-16T11:24:00Z</dcterms:modified>
  <cp:revision>2</cp:revision>
  <dc:subject/>
  <dc:title>ФОРМА</dc:title>
</cp:coreProperties>
</file>